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rcular 8/1990, de 27 de diciembre, de la COMISIÓN NACIONAL DEL MERCADO DE VALORES, sobre determinación de valor liquidativo de los Fondos de Inversión Mobiliaria y coeficientes operativos y limites de inversión de las Instituciones de Inversión Colectiv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BOE, de 5 de enero de 19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l nuevo Reglamento de la Ley de Instituciones de Inversión Colectiva, aprobado por Real Decreto 1393/1990 de 2 de Noviembre de 1990 faculta al Ministerio de Economía y Hacienda y, con su habilitación expresa, a la Comisión Nacional del Mercado de Valores para determinar los conceptos de valor liquidativo y activo computable, así como los coeficientes de liquidez y de obligaciones frente a terceros de dichas Institu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rden Ministerial de 20 de Diciembre de 1990 habilita a la Comisión Nacional del Mercado de Valores para dictar las disposiciones pertinentes a tal fin y, haciendo uso de la mencionada habilitación, la presente Circular regula cuantos detalles y definiciones son precisos a tal efecto, con la finalidad de asegurar a los partícipes y accionistas de estas instituciones el correcto cálculo y aplicación de los correspondientes conceptos y nor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u virtud, el Consejo de la Comisión - Nacional del Mercado de Valores en su reunión de 27 de diciembre de 1990 ha dispu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1ª. Cálculo del valor liquid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Fondos de Inversión y las Sociedades de Inversión Mobiliaria de Capital Variable calcularán diariamente el valor liquidativo de la participación y el valor teórico de la acción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OS DE INVER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alor liquidativo de la participación de los Fondos de Inversión resultará de dividir el patrimonio entre el número de participaciones en circulación a ese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tos efectos, se computarán como Patrimonio las siguientes partidas de los estados con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MONIO</w:t>
      </w:r>
    </w:p>
    <w:p>
      <w:pPr>
        <w:pStyle w:val="Normal"/>
        <w:rPr/>
      </w:pPr>
      <w:r>
        <w:rPr/>
        <w:t xml:space="preserve"> </w:t>
      </w:r>
      <w:r>
        <w:rPr/>
        <w:t xml:space="preserve">Cuentas de los Estados Contables reservados </w:t>
      </w:r>
    </w:p>
    <w:p>
      <w:pPr>
        <w:pStyle w:val="Normal"/>
        <w:rPr/>
      </w:pPr>
      <w:r>
        <w:rPr/>
        <w:t xml:space="preserve">*Partícipes Pasivo A)2 </w:t>
      </w:r>
    </w:p>
    <w:p>
      <w:pPr>
        <w:pStyle w:val="Normal"/>
        <w:rPr/>
      </w:pPr>
      <w:r>
        <w:rPr/>
        <w:t xml:space="preserve">*Resultados de ejercicios anteriores Pasivo A)6 </w:t>
      </w:r>
    </w:p>
    <w:p>
      <w:pPr>
        <w:pStyle w:val="Normal"/>
        <w:rPr/>
      </w:pPr>
      <w:r>
        <w:rPr/>
        <w:t xml:space="preserve">*Pérdidas y Ganancias (Beneficio o Pérdida) Pasivo A)7 </w:t>
      </w:r>
    </w:p>
    <w:p>
      <w:pPr>
        <w:pStyle w:val="Normal"/>
        <w:rPr/>
      </w:pPr>
      <w:r>
        <w:rPr/>
        <w:t xml:space="preserve">*Dividendo a cuenta entregado en el ejercicio Pasivo A)8 </w:t>
      </w:r>
    </w:p>
    <w:p>
      <w:pPr>
        <w:pStyle w:val="Normal"/>
        <w:rPr/>
      </w:pPr>
      <w:r>
        <w:rPr/>
        <w:t xml:space="preserve">*Diferencias positivas en moneda extranjera Pasivo B)10 </w:t>
      </w:r>
    </w:p>
    <w:p>
      <w:pPr>
        <w:pStyle w:val="Normal"/>
        <w:rPr/>
      </w:pPr>
      <w:r>
        <w:rPr/>
        <w:t xml:space="preserve">*Revalorización de valores Pasivo B)10 Otras de Orde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Gastos de establecimiento Activo B)1 </w:t>
      </w:r>
    </w:p>
    <w:p>
      <w:pPr>
        <w:pStyle w:val="Normal"/>
        <w:rPr/>
      </w:pPr>
      <w:r>
        <w:rPr/>
        <w:t xml:space="preserve">*Efecto impositivo sobre las plusvalías de cartera no materializadas   </w:t>
      </w:r>
    </w:p>
    <w:p>
      <w:pPr>
        <w:pStyle w:val="Normal"/>
        <w:rPr/>
      </w:pPr>
      <w:r>
        <w:rPr/>
        <w:t xml:space="preserve">*Lucro cesante derivado del mantenimiento de activos no rentables como consecuencia de las retenciones fiscales practicada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lucro cesante se calculará diariamente considerando el plazo que reste hasta la presentación de la declaración del impuesto sobre sociedades, por el importe a compensar en dicha liquidación, calculado diariamente en función de la estimación del impuesto correspondiente a los resultados devengados hasta ese día. Por el importe que exceda a esta cantidad se considerará un período medio de devolución de 6 meses contados a partir de la fecha límite de la declaración. El tipo de interés a aplicar será el tipo de interés de mercado para esos pl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DADES DE INVERSION MOBILIARIA DE CAPITAL VARIABLE (SIMC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alor teórico de las SIMCAV, resultará de dividir el patrimonio de la Sociedad entre el número de acciones en circulación en ese día. A estos efectos se computarán como Patrimonio las siguientes partidas de los estados con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MONIO Cuentas de los Estados Contables Reservad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Capital Pasivo A)1 </w:t>
      </w:r>
    </w:p>
    <w:p>
      <w:pPr>
        <w:pStyle w:val="Normal"/>
        <w:rPr/>
      </w:pPr>
      <w:r>
        <w:rPr/>
        <w:t xml:space="preserve">*Prima de emisión Pasivo A)3 </w:t>
      </w:r>
    </w:p>
    <w:p>
      <w:pPr>
        <w:pStyle w:val="Normal"/>
        <w:rPr/>
      </w:pPr>
      <w:r>
        <w:rPr/>
        <w:t xml:space="preserve">*Reserva de revalorización Pasivo A)4 </w:t>
      </w:r>
    </w:p>
    <w:p>
      <w:pPr>
        <w:pStyle w:val="Normal"/>
        <w:rPr/>
      </w:pPr>
      <w:r>
        <w:rPr/>
        <w:t xml:space="preserve">*Reservas Pasivo A)5 </w:t>
      </w:r>
    </w:p>
    <w:p>
      <w:pPr>
        <w:pStyle w:val="Normal"/>
        <w:rPr/>
      </w:pPr>
      <w:r>
        <w:rPr/>
        <w:t xml:space="preserve">*Resultados de ejercicios anteriores Pasivo A)6 </w:t>
      </w:r>
    </w:p>
    <w:p>
      <w:pPr>
        <w:pStyle w:val="Normal"/>
        <w:rPr/>
      </w:pPr>
      <w:r>
        <w:rPr/>
        <w:t xml:space="preserve">*Pérdidas y Ganancias (Beneficio o Pérdida) Pasivo A)7 </w:t>
      </w:r>
    </w:p>
    <w:p>
      <w:pPr>
        <w:pStyle w:val="Normal"/>
        <w:rPr/>
      </w:pPr>
      <w:r>
        <w:rPr/>
        <w:t xml:space="preserve">*Dividendo a cuenta entregado en el ejercicio Pasivo A)8 </w:t>
      </w:r>
    </w:p>
    <w:p>
      <w:pPr>
        <w:pStyle w:val="Normal"/>
        <w:rPr/>
      </w:pPr>
      <w:r>
        <w:rPr/>
        <w:t xml:space="preserve">*Diferencias positivas en moneda extranjera Pasivo B)10 </w:t>
      </w:r>
    </w:p>
    <w:p>
      <w:pPr>
        <w:pStyle w:val="Normal"/>
        <w:rPr/>
      </w:pPr>
      <w:r>
        <w:rPr/>
        <w:t xml:space="preserve">*Revalorización de valores Otras de Orde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uentas de los Estados Contables Reservados </w:t>
      </w:r>
    </w:p>
    <w:p>
      <w:pPr>
        <w:pStyle w:val="Normal"/>
        <w:rPr/>
      </w:pPr>
      <w:r>
        <w:rPr/>
        <w:t xml:space="preserve">*Accionistas (Socios) por desembolsos no exigidos Activo A) </w:t>
      </w:r>
    </w:p>
    <w:p>
      <w:pPr>
        <w:pStyle w:val="Normal"/>
        <w:rPr/>
      </w:pPr>
      <w:r>
        <w:rPr/>
        <w:t xml:space="preserve">*Gastos de establecimiento Activo B)1 </w:t>
      </w:r>
    </w:p>
    <w:p>
      <w:pPr>
        <w:pStyle w:val="Normal"/>
        <w:rPr/>
      </w:pPr>
      <w:r>
        <w:rPr/>
        <w:t xml:space="preserve">*Acciones propias Activo B)4 </w:t>
      </w:r>
    </w:p>
    <w:p>
      <w:pPr>
        <w:pStyle w:val="Normal"/>
        <w:rPr/>
      </w:pPr>
      <w:r>
        <w:rPr/>
        <w:t xml:space="preserve">*Accionistas por desembolsos exigidos Activo D)5 </w:t>
      </w:r>
    </w:p>
    <w:p>
      <w:pPr>
        <w:pStyle w:val="Normal"/>
        <w:rPr/>
      </w:pPr>
      <w:r>
        <w:rPr/>
        <w:t xml:space="preserve">*Acciones propias a corto plazo Activo D)8 </w:t>
      </w:r>
    </w:p>
    <w:p>
      <w:pPr>
        <w:pStyle w:val="Normal"/>
        <w:rPr/>
      </w:pPr>
      <w:r>
        <w:rPr/>
        <w:t xml:space="preserve">*Efecto impositivo sobre las plusvalías de cartera no materializada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2ª. Activo computable en el coeficiente de inver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fectos de la determinación del coeficiente de inversión de las Instituciones de Inversión Colectiva, el activo a que hacen referencia los Artículos 17, 17 bis apartado 1,26 37 y 49 del Reglamento de IIC, es decir, el denominador de los coeficientes de inversión, lo compondrán las siguientes part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o Computable Cuentas de los Estados Contables Reservados </w:t>
      </w:r>
    </w:p>
    <w:p>
      <w:pPr>
        <w:pStyle w:val="Normal"/>
        <w:rPr/>
      </w:pPr>
      <w:r>
        <w:rPr/>
        <w:t xml:space="preserve">*Inmovilizaciones inmateriales Activo B)2 </w:t>
      </w:r>
    </w:p>
    <w:p>
      <w:pPr>
        <w:pStyle w:val="Normal"/>
        <w:rPr/>
      </w:pPr>
      <w:r>
        <w:rPr/>
        <w:t xml:space="preserve">*Inmovilizaciones materiales Activo B)3 </w:t>
      </w:r>
    </w:p>
    <w:p>
      <w:pPr>
        <w:pStyle w:val="Normal"/>
        <w:rPr/>
      </w:pPr>
      <w:r>
        <w:rPr/>
        <w:t xml:space="preserve">*Cartera interior Activo D)7.1 </w:t>
      </w:r>
    </w:p>
    <w:p>
      <w:pPr>
        <w:pStyle w:val="Normal"/>
        <w:rPr/>
      </w:pPr>
      <w:r>
        <w:rPr/>
        <w:t xml:space="preserve">*Cartera exterior Activo D)7.2 </w:t>
      </w:r>
    </w:p>
    <w:p>
      <w:pPr>
        <w:pStyle w:val="Normal"/>
        <w:rPr/>
      </w:pPr>
      <w:r>
        <w:rPr/>
        <w:t xml:space="preserve">*Intereses de la cartera de inversión Activo D)7.3 </w:t>
      </w:r>
    </w:p>
    <w:p>
      <w:pPr>
        <w:pStyle w:val="Normal"/>
        <w:rPr/>
      </w:pPr>
      <w:r>
        <w:rPr/>
        <w:t xml:space="preserve">*Provisión por depreciación de valores mobiliarios Activo D)7.4 </w:t>
      </w:r>
    </w:p>
    <w:p>
      <w:pPr>
        <w:pStyle w:val="Normal"/>
        <w:rPr/>
      </w:pPr>
      <w:r>
        <w:rPr/>
        <w:t xml:space="preserve">*Inversiones dudosas, morosas o en litigio Activo D)7.5 </w:t>
      </w:r>
    </w:p>
    <w:p>
      <w:pPr>
        <w:pStyle w:val="Normal"/>
        <w:rPr/>
      </w:pPr>
      <w:r>
        <w:rPr/>
        <w:t xml:space="preserve">*Tesorería Activo D)9 </w:t>
      </w:r>
    </w:p>
    <w:p>
      <w:pPr>
        <w:pStyle w:val="Normal"/>
        <w:rPr/>
      </w:pPr>
      <w:r>
        <w:rPr/>
        <w:t xml:space="preserve">*Revalorización de valores Otras de Orde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3ª. Activo computable para las limitaciones de inver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fectos de la determinación de los coeficientes sobre limitaciones de las inversiones de las Instituciones de Inversión Colectiva, el activo a que hacen referencia los artículos 4.1, 4.3 y 55 del Reglamento de IIC, es decir, el denominador de las limitaciones de inversión, lo compondrán las siguientes part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uentas de los Estados Contables Reservad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Cartera interior Activo D)7.1 </w:t>
      </w:r>
    </w:p>
    <w:p>
      <w:pPr>
        <w:pStyle w:val="Normal"/>
        <w:rPr/>
      </w:pPr>
      <w:r>
        <w:rPr/>
        <w:t xml:space="preserve">*Cartera exterior Activo D)7.2 </w:t>
      </w:r>
    </w:p>
    <w:p>
      <w:pPr>
        <w:pStyle w:val="Normal"/>
        <w:rPr/>
      </w:pPr>
      <w:r>
        <w:rPr/>
        <w:t xml:space="preserve">*Intereses de la cartera de inversión Activo D)7.3 </w:t>
      </w:r>
    </w:p>
    <w:p>
      <w:pPr>
        <w:pStyle w:val="Normal"/>
        <w:rPr/>
      </w:pPr>
      <w:r>
        <w:rPr/>
        <w:t xml:space="preserve">*Provisión por depreciación de valores mobiliarios Activo D)7.4 </w:t>
      </w:r>
    </w:p>
    <w:p>
      <w:pPr>
        <w:pStyle w:val="Normal"/>
        <w:rPr/>
      </w:pPr>
      <w:r>
        <w:rPr/>
        <w:t xml:space="preserve">*Inversiones dudosas, morosas o en litigio Activo D)7.5 </w:t>
      </w:r>
    </w:p>
    <w:p>
      <w:pPr>
        <w:pStyle w:val="Normal"/>
        <w:rPr/>
      </w:pPr>
      <w:r>
        <w:rPr/>
        <w:t xml:space="preserve">*Revalorización de valores Otras de Orde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xistan saldos deudores y acreedores, originados por distintas operaciones, con una misma contraparte, únicamente se tendrán en cuenta los saldos deudores a efectos de calcular los límites relativos al riesgo de contra parte establecidos en el artículo 3 de la Orden de 10 de junio de 1997, sobre operaciones de las Instituciones de Inversión Colectiva de carácter financiero en instrumentos deri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bstante, se podrá admitir la compensación de saldos acreedores y deudores, originados por distintas operaciones en instrumentos derivados, con una misma contraparte, siempre que se cumplan las condiciones previstas en el punto cuarto de la disposición adicional séptima de la Ley 3/1994, de 14 de abril, por la que se adapta la legislación española en materia de entidades de crédito a la Segunda Directiva de Coordinación Bancaria, según la redacción introducida en la disposición adicional cuadragésima primera de la Ley 66/1997, de 30 de diciembre, de Medidas Fiscales, Administrativas y del Orden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4ª. Coeficiente de liqui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xistan saldos deudores y acreedores, originados por distintas operaciones, con una misma contraparte, únicamente se tendrán en cuenta los saldos deudores a efectos de calcular los límites relativos al riesgo de contraparte establecidos en el artículo 3 de la Orden Ministerial de 10 de junio de 1997, sobre operaciones de las Instituciones de Inversión Colectiva de carácter financiero en Instrumentos Deri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bstante, se podrá admitir la compensación de saldos acreedores y deudores, originados por distintas operaciones en Instrumentos Derivados, con una misma contraparte siempre que se cumplan las condiciones previstas en el punto cuarto de la Disposición Adicional Séptima de la Ley 3/94 de 14 de abril por la que se adapta la legislación española en materia de entidades de crédito a la Segunda Directiva de Coordinación Bancaria, según la redacción introducida en la Disposición Adicional Cuadragésimo Primera de la Ley 66/1997 de 30 de diciembre, de medidas fiscales, administrativas y de orden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5ª. Coeficiente de obligaciones frente a terc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eficiente de obligaciones frente a terceros que deberán cumplir las Instituciones de Inversión Colectiva, y al que hace referencia el artículo 19 del Real Decreto nº 1393/1990 de fecha 2 de Noviembre de 1990, se calculará como el porcentaje entre el total de obligaciones frente a terceros, una vez descontado el saldo de la cuenta de «Acreedores por compra de valores», y el activo total del balance de la In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da en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Circular entrará en vigor el 1 de abril de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1:17:00Z</dcterms:created>
  <dc:creator>FERNANDO</dc:creator>
  <dc:description/>
  <dc:language>en-US</dc:language>
  <cp:lastModifiedBy>aicar</cp:lastModifiedBy>
  <dcterms:modified xsi:type="dcterms:W3CDTF">2004-07-06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256231</vt:r8>
  </property>
  <property fmtid="{D5CDD505-2E9C-101B-9397-08002B2CF9AE}" pid="3" name="_AuthorEmail">
    <vt:lpwstr>coordinacionmadrid@adicae.net</vt:lpwstr>
  </property>
  <property fmtid="{D5CDD505-2E9C-101B-9397-08002B2CF9AE}" pid="4" name="_AuthorEmailDisplayName">
    <vt:lpwstr>ADICAE</vt:lpwstr>
  </property>
  <property fmtid="{D5CDD505-2E9C-101B-9397-08002B2CF9AE}" pid="5" name="_EmailSubject">
    <vt:lpwstr>ADICAE Madrid - FORO PERMANENTE14</vt:lpwstr>
  </property>
</Properties>
</file>